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я приема в первые классы общеобразовательных учреждений Санкт-Петербурга на следующий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999"/>
        <w:gridCol w:w="239"/>
        <w:gridCol w:w="2722"/>
        <w:gridCol w:w="68"/>
        <w:gridCol w:w="293"/>
        <w:gridCol w:w="1901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электронного 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 (законными представителями) детей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>
          <w:trHeight w:val="164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заявителя в Е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деральная государственная информационная система «Единая система идент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государ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 в электронной форме»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обращается в </w:t>
            </w:r>
            <w:r>
              <w:rPr>
                <w:b/>
                <w:sz w:val="22"/>
                <w:szCs w:val="22"/>
              </w:rPr>
              <w:t>люб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Многофункциональный центр предоставления государственных </w:t>
              <w:br/>
              <w:t xml:space="preserve">и муниципальных услуг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зависимости района проживания заявителя</w:t>
            </w:r>
          </w:p>
        </w:tc>
      </w:tr>
      <w:tr>
        <w:trPr>
          <w:trHeight w:val="224" w:hRule="atLeast"/>
        </w:trPr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созда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Личный кабинет» на порта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е и муниципальные услуги (функции) в Санкт-Петербурге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ктронное заявление заполняется</w:t>
            </w:r>
            <w:r>
              <w:rPr>
                <w:sz w:val="22"/>
                <w:szCs w:val="22"/>
              </w:rPr>
              <w:t xml:space="preserve"> непосредственно </w:t>
            </w:r>
            <w:r>
              <w:rPr>
                <w:b/>
                <w:sz w:val="22"/>
                <w:szCs w:val="22"/>
              </w:rPr>
              <w:t>родителем</w:t>
            </w:r>
            <w:r>
              <w:rPr>
                <w:sz w:val="22"/>
                <w:szCs w:val="22"/>
              </w:rPr>
              <w:t xml:space="preserve"> (законным представителем) ребен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заявление заполняется специалистами МФ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, которые предоставляет родитель (законный представитель) ребенка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ртал вносятся данные родителя (законного представителя) ребенка </w:t>
              <w:br/>
              <w:t>и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аны документов не прилагают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дитель (законный представитель) ребенка должен иметь </w:t>
            </w:r>
            <w:r>
              <w:rPr>
                <w:b/>
                <w:sz w:val="22"/>
                <w:szCs w:val="22"/>
              </w:rPr>
              <w:t>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szCs w:val="20"/>
              </w:rPr>
              <w:t xml:space="preserve">оригина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окумента</w:t>
              </w:r>
            </w:hyperlink>
            <w:r>
              <w:rPr>
                <w:sz w:val="20"/>
                <w:szCs w:val="20"/>
              </w:rPr>
      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 оригинал свидетельства о рождении ребенка или документ, подтверждающий родство заявителя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приема в первый класс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дновременно подать электронное заявление в несколь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х учреждений (от 1 до 3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сть указать наличие преимущественного права при </w:t>
            </w:r>
            <w:r>
              <w:rPr>
                <w:bCs/>
                <w:sz w:val="22"/>
                <w:szCs w:val="22"/>
              </w:rPr>
              <w:t xml:space="preserve">зачислении реб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обучение в государственные образовательные учреждения Санкт-Петербур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дачи заявле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(15.12. -19.01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ача заявлений гражданами, чьи дети имеют преимущественное право при приеме </w:t>
              <w:br/>
              <w:t>в образовательное учреждение (региональная или федеральная льгота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е льготники: обучение в данном образовательном учреждении старших братьев </w:t>
              <w:br/>
              <w:t>или сестер, штатная должность родителя (законного представителя) в данном образовательном учре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льготники: место жительства семь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этап (20.01. -30.06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ребенка в микрорайоне, закрепленном администрациями районов Санкт-Петербурга для проведения первичного учета детей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 (с 01.07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не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ых мест, дата подачи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ое заявление подается в электронном виде в МАИС Э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или МФЦ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получает в «Личном кабинете» и по электронной почте уведомление, подтверждающее, что заявление принято на обработку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ведомлении у</w:t>
            </w:r>
            <w:r>
              <w:rPr>
                <w:sz w:val="22"/>
                <w:szCs w:val="22"/>
              </w:rPr>
              <w:t xml:space="preserve">казываются </w:t>
            </w:r>
            <w:r>
              <w:rPr>
                <w:b/>
                <w:sz w:val="22"/>
                <w:szCs w:val="22"/>
              </w:rPr>
              <w:t>идентификационный номер, дата и время направления электронного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документов в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инятие решения о зачислении ребенка в первый класс или об отказе </w:t>
              <w:br/>
              <w:t>в зачислени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итель получает в «Личном кабинете» 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глашение в образовательное учреждение для предоставления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даты и времени приема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глашения направляются в соответствии с основными критериями приема и плановым количеством мест в первых классах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олучил приглаш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ободных мест</w:t>
            </w:r>
          </w:p>
        </w:tc>
      </w:tr>
      <w:tr>
        <w:trPr>
          <w:trHeight w:val="353" w:hRule="atLeast"/>
        </w:trPr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в первый класс образовательного учреждения родители </w:t>
            </w:r>
            <w:r>
              <w:rPr>
                <w:b/>
                <w:sz w:val="22"/>
                <w:szCs w:val="22"/>
              </w:rPr>
              <w:t>предъявляют в образовательное учреждение 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документы, подтверждающие преимущественное право зачисления граждан на обучение в образовательное учреждение (при наличии)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остав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  <w:br/>
              <w:t>в приглашени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ном объеме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сутствуют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7 рабочих дн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ведом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отказе в предоставлении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домление о при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класс образовательного учрежде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уведомлений об отказе в зачисл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явитель может обрат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учрежден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 для решения спорных вопросов при определении образовательной программы и (или) выбора общеобразовательн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00B4A8544911C215F0D82629DO5n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9:00Z</dcterms:created>
  <dc:creator>grubskaya.av</dc:creator>
  <dc:description/>
  <dc:language>en-US</dc:language>
  <cp:lastModifiedBy>Чернова Елена Ивановна</cp:lastModifiedBy>
  <cp:lastPrinted>2014-12-08T09:40:00Z</cp:lastPrinted>
  <dcterms:modified xsi:type="dcterms:W3CDTF">2016-10-14T08:39:00Z</dcterms:modified>
  <cp:revision>2</cp:revision>
  <dc:subject/>
  <dc:title>Зачисление в образовательную организацию</dc:title>
</cp:coreProperties>
</file>